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11.2017 г.</w:t>
        <w:tab/>
        <w:tab/>
        <w:tab/>
        <w:tab/>
        <w:t>с. Девица</w:t>
        <w:tab/>
        <w:tab/>
        <w:tab/>
        <w:tab/>
        <w:tab/>
        <w:t>№ 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создании комиссии по проведению инвентаризации дворовых территорий, инвентаризации общественных территорий,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10 февраля 2017 года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 г. N 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Уставом сельского поселения Девицкий сельсовет, 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7"/>
          <w:szCs w:val="27"/>
        </w:rPr>
        <w:t>Создать и утвердить комиссию по проведению инвентаризации дворовых территорий, инвентаризации общественных территорий, инвентаризации уровня благоустройства индивидуальных жилых домов и земельных участков, предоставленных для их размещения (приложение № 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7"/>
          <w:szCs w:val="27"/>
        </w:rPr>
        <w:t>Утвердить Положение о комиссии по проведению инвентаризации дворовых территорий, инвентаризации общественных территорий, инвентаризации уровня благоустройства индивидуальных жилых домов и земельных участков, предоставленных для их размещения (приложение № 2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7"/>
          <w:szCs w:val="27"/>
        </w:rPr>
        <w:t>Утвердить график инвентаризации дворовых территорий, сельского поселения Девицкий сельсовет (приложение № 3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подписания и подлежит размещению на официальном сайте администрации сельского поселения Девицкий сельсовет.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поселения Девицкий сельсовет</w:t>
        <w:tab/>
        <w:tab/>
        <w:tab/>
        <w:tab/>
        <w:tab/>
        <w:t>В.В.</w:t>
      </w:r>
      <w:r>
        <w:rPr>
          <w:sz w:val="28"/>
          <w:szCs w:val="28"/>
        </w:rPr>
        <w:t> </w:t>
      </w:r>
      <w:r>
        <w:rPr>
          <w:sz w:val="27"/>
          <w:szCs w:val="27"/>
        </w:rPr>
        <w:t>Требунских</w:t>
      </w:r>
    </w:p>
    <w:p>
      <w:pPr>
        <w:pStyle w:val="Normal"/>
        <w:jc w:val="right"/>
        <w:rPr/>
      </w:pPr>
      <w:r>
        <w:rPr/>
        <w:t>Приложение №</w:t>
      </w:r>
      <w:r>
        <w:rPr>
          <w:sz w:val="28"/>
          <w:szCs w:val="28"/>
        </w:rPr>
        <w:t> </w:t>
      </w:r>
      <w:r>
        <w:rPr/>
        <w:t>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right"/>
        <w:rPr/>
      </w:pPr>
      <w:r>
        <w:rPr/>
        <w:t>от 17.11.2017</w:t>
      </w:r>
      <w:r>
        <w:rPr>
          <w:sz w:val="28"/>
          <w:szCs w:val="28"/>
        </w:rPr>
        <w:t> </w:t>
      </w:r>
      <w:r>
        <w:rPr/>
        <w:t>г. №</w:t>
      </w:r>
      <w:r>
        <w:rPr>
          <w:sz w:val="28"/>
          <w:szCs w:val="28"/>
        </w:rPr>
        <w:t> </w:t>
      </w:r>
      <w:r>
        <w:rPr/>
        <w:t>160</w:t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инвентаризации дворовых территорий, инвентаризации общественных территорий,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28"/>
          <w:szCs w:val="28"/>
          <w:u w:val="single"/>
        </w:rPr>
        <w:t>Председатель комисс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унских В.В. – </w:t>
      </w:r>
      <w:r>
        <w:rPr>
          <w:sz w:val="28"/>
          <w:szCs w:val="28"/>
        </w:rPr>
        <w:t>глава администрации сельского поселения Девицкий сельсовет,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ева Н.Н. –</w:t>
      </w:r>
      <w:r>
        <w:rPr>
          <w:sz w:val="28"/>
          <w:szCs w:val="28"/>
        </w:rPr>
        <w:t xml:space="preserve"> главный специалист-эксперт администрации сельского поселения Девицкий сельсовет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28"/>
          <w:szCs w:val="28"/>
        </w:rPr>
        <w:t>Бобрешова В.А.</w:t>
      </w:r>
      <w:r>
        <w:rPr>
          <w:sz w:val="28"/>
          <w:szCs w:val="28"/>
        </w:rPr>
        <w:t xml:space="preserve"> – главный специалист-эксперт администрации сельского поселения Девицкий сельсовет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Гудкова С.К. – </w:t>
      </w:r>
      <w:r>
        <w:rPr>
          <w:sz w:val="28"/>
          <w:szCs w:val="28"/>
        </w:rPr>
        <w:t>старший специалист 1 разряда администрации сельского поселения Девицкий сельсовет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Плахова Т.В. </w:t>
      </w:r>
      <w:r>
        <w:rPr>
          <w:sz w:val="28"/>
          <w:szCs w:val="28"/>
        </w:rPr>
        <w:t>– инспектор ВУС сельского поселения администрации сельского поселения Девицкий сельсовет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Телегина Е.А. </w:t>
      </w:r>
      <w:r>
        <w:rPr>
          <w:sz w:val="28"/>
          <w:szCs w:val="28"/>
        </w:rPr>
        <w:t>– старший инспектор администрации сельского поселения Девицкий сельсовет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ева О.Б.</w:t>
      </w:r>
      <w:r>
        <w:rPr>
          <w:sz w:val="28"/>
          <w:szCs w:val="28"/>
        </w:rPr>
        <w:t xml:space="preserve"> – депутат Совета депутатов сельского поселения Девицкий сельсовет, член партии «Единая Россия» (по согласованию)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ственники помещений в многоквартирном доме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sz w:val="28"/>
          <w:szCs w:val="28"/>
        </w:rPr>
        <w:t> </w:t>
      </w:r>
      <w:r>
        <w:rPr/>
        <w:t>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right"/>
        <w:rPr/>
      </w:pPr>
      <w:r>
        <w:rPr/>
        <w:t>от 17.11.2017</w:t>
      </w:r>
      <w:r>
        <w:rPr>
          <w:sz w:val="28"/>
          <w:szCs w:val="28"/>
        </w:rPr>
        <w:t> </w:t>
      </w:r>
      <w:r>
        <w:rPr/>
        <w:t>г. №</w:t>
      </w:r>
      <w:r>
        <w:rPr>
          <w:sz w:val="28"/>
          <w:szCs w:val="28"/>
        </w:rPr>
        <w:t> </w:t>
      </w:r>
      <w:r>
        <w:rPr/>
        <w:t>160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инвентаризации дворовых территорий, инвентаризации общественных территорий,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проведению инвентаризации дворовых территорий, инвентаризации общественных территорий, инвентаризации уровня благоустройства индивидуальных жилых домов и земельных участков, предоставленных для их размещения (далее - Положение), устанавливает порядок работы комиссии в целях формирования адресного перечня всех дворовых территорий, нуждающихся в благоустройстве (с учетом их физического состояния) и подлежащих благоустройству в период 2018-2022 годов, исходя из минимального перечня работ по благоустройству, формирования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2 годах, проведение мероприятий по инвентаризации уровня благоустройства индивидуальных жилых домов и земельных участков, предоставленных для их размещения, разработано с учетом Порядка проведения инвентаризации дворовых территорий, инвентаризации общественных территорий, инвентаризации уровня благоустройства индивидуальных жилых домов 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став комиссии включаются представители администрации сельского поселения Девицкий сельсовет, депутаты Совета депутатов сельского поселения Девицкий сельсовет, собственники помещений в многоквартирном доме (далее МКД), организации, осуществляющие управление МКД, территории которых подлежат инвента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мочия Председателя комиссии осуществляются главой администрации сельского поселения Девиц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местного самоуправлени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Инвентаризация проводится путем натурного обследования и оценки территорий (дворовых территорий, общественных территорий, территорий индивидуальных жилых домов), расположенных на них объектов и земельных участков, входящих в состав территории, получения информации о количественных и качественных характеристиках указан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роведении инвентаризации в качестве картографической подосновы для графического описания (схемы) территории может быть использована публичная кадастровая карта Федеральной службы государственной регистрации, кадастра и картографии либо региональная геоинформационная сист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ка площади дворовых и общественных территорий должна производиться в соответствии с полученными в ходе инвентаризации контурами. Погрешность при определении указанной площади должна быть не более 1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аницы территорий, подлежащих инвентаризации, устанавливаются ОМС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пересечение границ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установление границ территорий, приводящее к образованию неучтенных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 дворовой территории включаются автомобильные дороги, образующие проезды к указанной территории, прилегающей к МК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итогам проведения инвентаризации комиссия составляет паспорт благоустройства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аспорт подписывается всеми членами комиссии.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я проводится в два этап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вый этап - инвентаризация дворовых территорий и инвентаризация общественных территорий в срок до 1 декабря 2017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торой этап - инвентаризация уровня благоустройства индивидуальных жилых домов и земельных участков, предоставленных для их размещения, в срок до 31 октября 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до 1 декабря 2017 года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 (далее - график), согласно приложению № 3 к постановлению. В графике указывается дата, время и место проведения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ктуализация паспортов дворовых территорий и благоустройства общественной территории проводится в случае изменения данных, указанных в паспорте, составленном в 2017 году.</w:t>
      </w:r>
    </w:p>
    <w:p>
      <w:pPr>
        <w:pStyle w:val="Normal"/>
        <w:jc w:val="right"/>
        <w:rPr/>
      </w:pPr>
      <w:r>
        <w:rPr/>
        <w:t>Приложение №</w:t>
      </w:r>
      <w:r>
        <w:rPr>
          <w:sz w:val="28"/>
          <w:szCs w:val="28"/>
        </w:rPr>
        <w:t> </w:t>
      </w:r>
      <w:r>
        <w:rPr/>
        <w:t>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right"/>
        <w:rPr/>
      </w:pPr>
      <w:r>
        <w:rPr/>
        <w:t>от 17.11.2017</w:t>
      </w:r>
      <w:r>
        <w:rPr>
          <w:sz w:val="28"/>
          <w:szCs w:val="28"/>
        </w:rPr>
        <w:t> </w:t>
      </w:r>
      <w:r>
        <w:rPr/>
        <w:t>г. №</w:t>
      </w:r>
      <w:r>
        <w:rPr>
          <w:sz w:val="28"/>
          <w:szCs w:val="28"/>
        </w:rPr>
        <w:t> </w:t>
      </w:r>
      <w:r>
        <w:rPr/>
        <w:t>160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инвентаризации дворовых территорий, сельского поселения Девицкий сельсо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651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(придомовая территория), расположенные по адресу: с. Новоуглянка, ул. Дзержинского, д. № 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7 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по 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(придомовая территория), расположенные по адресу: с. Новоуглянка, ул. Дзержинского, д. № 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7 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по 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(придомовая территория), расположенные по адресу: с. Новоуглянка, ул. Дзержинского, д. № 14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7 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по 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(придомовая территория), расположенные по адресу: с. Новоуглянка, ул. Дзержинского, д. № 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7 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по 16:00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(придомовая территория), расположенные по адресу: с. Новоуглянка, ул. Дзержинского, д. № 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7 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по 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(придомовая территория), расположенные по адресу: с. Новоуглянка, ул. Дзержинского, д. № 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7 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по 16:00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7:00Z</dcterms:created>
  <dc:creator>Сельский</dc:creator>
  <dc:description/>
  <cp:keywords/>
  <dc:language>en-US</dc:language>
  <cp:lastModifiedBy>1</cp:lastModifiedBy>
  <cp:lastPrinted>2017-11-17T15:42:00Z</cp:lastPrinted>
  <dcterms:modified xsi:type="dcterms:W3CDTF">2017-11-28T08:05:00Z</dcterms:modified>
  <cp:revision>8</cp:revision>
  <dc:subject/>
  <dc:title>МУНИЦИПАЛЬНОЕ ОБРАЗОВАНИЕ «КАРГАСОКСКОЕ СЕЛЬСКОЕ ПОСЕЛЕНИЕ»</dc:title>
</cp:coreProperties>
</file>